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us es un conjunto de cables por los que circula la energia eléctrica que el chipset interpreta en código binario y que la transmite a los distintos dispositivos hardware que forman el orden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9:00Z</dcterms:created>
  <dc:creator>ISRAEL</dc:creator>
  <dc:description/>
  <cp:keywords/>
  <dc:language>en-US</dc:language>
  <cp:lastModifiedBy>ISRAEL</cp:lastModifiedBy>
  <dcterms:modified xsi:type="dcterms:W3CDTF">2007-02-16T11:58:00Z</dcterms:modified>
  <cp:revision>1</cp:revision>
  <dc:subject/>
  <dc:title>Un bus es un conjunto de cables por los que circula la energia eléctrica que el chipset interpreta en código binario y que la transmite a los distintos dispositivos hardware que forman el ordenador</dc:title>
</cp:coreProperties>
</file>