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sz w:val="36"/>
          <w:szCs w:val="36"/>
        </w:rPr>
      </w:pPr>
      <w:r>
        <w:rPr>
          <w:sz w:val="36"/>
          <w:szCs w:val="36"/>
        </w:rPr>
        <w:t>DICHIARAZIONE DI STOCCOLMA</w:t>
      </w:r>
    </w:p>
    <w:p>
      <w:pPr>
        <w:pStyle w:val="NormaleWeb"/>
        <w:spacing w:lineRule="auto" w:line="360"/>
        <w:rPr/>
      </w:pPr>
      <w:r>
        <w:rPr/>
        <w:t xml:space="preserve">La presente dichiarazione è stata approvata il 16 giugno 1972 dai capi delle 110 delegazioni che hanno partecipato alla Conferenza dell'ONU tenutasi a Stoccolma. </w:t>
      </w:r>
    </w:p>
    <w:p>
      <w:pPr>
        <w:pStyle w:val="NormaleWeb"/>
        <w:spacing w:lineRule="auto" w:line="360"/>
        <w:rPr/>
      </w:pPr>
      <w:r>
        <w:rPr/>
        <w:t xml:space="preserve">Nel preambolo la Dichiarazione afferma che siamo ormai giunti ad un punto della storia in cui “noi dobbiamo condurre le nostre azioni in tutto il mondo con più prudente attenzione per le loro conseguenze sull'ambiente”. La difesa e il miglioramento dell'ambiente sono divenuti “uno scopo imperativo per tutta l'umanità”, da perseguire insieme a quelli fondamentali della pace e dello sviluppo economico e sociale mondiale. </w:t>
      </w:r>
    </w:p>
    <w:p>
      <w:pPr>
        <w:pStyle w:val="Heading2"/>
        <w:spacing w:lineRule="auto" w:line="360"/>
        <w:rPr/>
      </w:pPr>
      <w:r>
        <w:rPr/>
        <w:t>I 26 PRINCIPI</w:t>
      </w:r>
    </w:p>
    <w:p>
      <w:pPr>
        <w:pStyle w:val="NormaleWeb"/>
        <w:spacing w:lineRule="auto" w:line="360"/>
        <w:rPr/>
      </w:pPr>
      <w:r>
        <w:rPr/>
        <w:t>1. L'uomo ha un diritto fondamentale alla libertà, all'eguaglianza e a condizioni di vita soddisfacenti, in un ambiente che gli consenta di vivere nella dignità e nel benessere, ed è altamente responsabile della protezione e del miglioramento dell'ambiente davanti alle generazioni future. Per questo le politiche che promuovono e perpetuano l'apartheid, la segregazione razziale, la discriminazione, il colonialismo ed altre forme di oppressione e di dominanza straniera, vanno condannate ed eliminate.2. Le risorse naturali della Terra, ivi incluse l'aria, l'acqua, la flora, la fauna e particolarmente il sistema ecologico naturale, devono essere salvaguardate a beneficio delle generazioni presenti e future, mediante una programmazione accurata o una appropriata amministrazione.3. La capacità della Terra di produrre risorse naturali rinnovabili deve essere mantenuta e, ove ciò sia possibile, ripristinata e migliorata.4. L'uomo ha la responsabilità specifica di salvaguardare e amministrare saggiamente la vita selvaggia e il suo habitat, messi ora in pericolo dalla combinazione di fattori avversi. La conservazione della natura, ivi compresa la vita selvaggia, deve perciò avere particolare considerazione nella pianificazione dello sviluppo economico.5. Le risorse non rinnovabili della Terra devono essere utilizzate in modo da evitarne l'esaurimento futuro e da assicurare che i benefici del loro sfruttamento siano condivisi da tutta l'umanità.6. Gli scarichi di sostanze tossiche o di altre sostanze in quantità e in concentrazioni di cui la natura non possa neutralizzare gli effetti, devono essere arrestati per evitare che gli ecosistemi ne ritraggano danni gravi o irreparabili. La giusta lotta di tutti i Paesi contro l'inquinamento deve essere appoggiata.7. Gli Stati devono prendere tutte le misure possibili per prevenire l'inquinamento dei mari con sostanze che possano mettere a repentaglio la salute umana, danneggiare le risorse organiche marine, distruggere valori estetici o disturbare altri usi legittimi dei mari.8. Lo sviluppo economico e sociale è il solo modo per assicurare all'uomo un ambiente di vita e di lavoro favorevole e per creare sulla Terra le conduzioni necessarie al miglioramento del tenore di vita.9. Le deficienze ambientali dovute alle condizioni di sottosviluppo ed ai disastri naturali pongono gravi problemi e possono essere colmate, accelerando lo sviluppo mediante il trasferimento di congrue risorse finanziarie e l'assistenza tecnica, quando richiesta, in aggiunta agli sforzi compiuti da Paesi in via di sviluppo stessi.10. Per i Paesi in via di sviluppo, la stabilità dei prezzi, adeguati guadagni per i beni di prima necessità e materie prime, sono essenziali ai fini della tutela dell'ambiente, poiché i fattori economici devono essere presi in considerazione, così come i processi ecologici.11. Le politiche ecologiche di tutti gli Stati devono tendere ad elevare il potenziale attuale e futuro di progresso dei Paesi in via di dì sviluppo, invece di compromettere o impedire il raggiungimento di un tenore di vita migliore per tutti. Gli Stati e le organizzazioni internazionali dovranno accordarsi nel modo più adeguato per far fronte alle eventuali conseguenze economiche e internazionali delle misure ecologiche.12. Si dovranno mettere a disposizione risorse atte a conservare e migliorare l'ambiente, tenendo particolarmente conto dei bisogni specifici dei Paesi in via di sviluppo, dei costi che essi incontreranno introducendo la tutela dell'ambiente nel proprio programma di sviluppo e della necessità di fornire loro, se ne fanno richiesta, aiuti internazionale di ordine tecnico e finanziario a tale scopo.13. Per una più razionale amministrazione delle risorse e migliorare così l'ambiente, gli Stati dovranno adottare nel pianificare lo sviluppo misure integrate e coordinate, tali da assicurare che detto sviluppo sia compatibile con la necessità di proteggere e migliorare l'ambiente umano a beneficio delle loro popolazioni.14. La pianificazione razionale è uno strumento essenziale per conciliare gli imperativi dello sviluppo con quelli della partecipazione e del miglioramento dell'ambiente.15. Nella pianificazione edile e urbana occorre evitare gli effetti negativi sull'ambiente, ricavandone i massimi vantaggi sociali, economici ed ecologici per tutti. In considerazione di ciò, i progetti destinati a favorire il colonialismo e la dominazione razziale devono essere abbandonati.16. Nelle regioni in cui il tasso di crescita della popolazione o la sua concentrazione eccessiva rischia di avere un'influenza dannosa sull'ambiente o sullo sviluppo, ed in quelle in cui la scarsa densità di popolazione impedisca il miglioramento dell'ambiente e freni lo sviluppo, si dovranno adottare misure di politica demografica che, rispettando i diritti fondamentali dell'uomo, siano giudicati appropriati dai governi interessati.17. Appropriate istituzioni nazionali devono assumersi il compito di pianificare, amministrare e controllare le risorse ambientali dei rispettivi Paesi, al fine di migliorare l'ambiente.18. Allo scopo di incoraggiare lo sviluppo economico e sociale, la scienza e la tecnologia devono essere impiegate per identificare, evitare e controllare i pericoli ecologici e per risolvere i problemi ambientali ai fini del bene comune dell'umanità.19. L'educazione sui problemi ambientali, svolta sia fra le giovani generazioni sia fra gli adulti, dando la dovuta considerazione ai meno abbienti, è essenziale per ampliare la base di un'opinione informativa e per inculcare negli individui, nelle società e nelle collettività il senso di responsabilità per la protezione e il miglioramento dell'ambiente nella sua piena dimensione umana. E' altresì essenziale che i mezzi di comunicazione di massa evitino di contribuire al deterioramento dell'ambiente. Al contrario, essi devono diffondere informazioni educative sulla necessità di proteggere e migliorare l'ambiente, in modo da mettere in grado l'uomo di evolversi e progredire sotto ogni aspetto.20. La ricerca scientifica e lo sviluppo, visti nel contesto dei problemi ecologici nazionali o multinazionali, devono essere incoraggiati in tutti i Paesi, specialmente in quelli in via di sviluppo. A questo riguardo, deve essere appoggiato e incoraggiato il libero scambio delle informazioni scientifiche e delle esperienze, per facilitare la soluzione dei problemi ecologici. Inoltre, occorre che le tecnologie ambientali siano rese disponibili per i Paesi in via di sviluppo in termini tali da incoraggiare la loro larga diffusione, senza costituire per detti Paesi un onere economico.21. La Carta delle Nazioni Unite e i principi del diritto internazionale riconoscono agli Stati il diritto sovrano di sfruttare le risorse in loro possesso, secondo le loro politiche ambientali, ed il dovere di impedire che le attività svolte entro la propria giurisdizione o sotto il proprio controllo non arrechino danni all'ambiente di altri Stati o a zone situate al di fuori dei limiti della loro giurisdizione nazionale.22. Gli Stati devono collaborare al perfezionamento del codice di diritto internazionale per quanto concerne la responsabilità e la riparazione dei danni causati all'ambiente in zone al di fuori delle rispettive giurisdizioni a causa di attività svolte entro la giurisdizione dei singoli Stati o sotto il loro controllo.23. Senza trascurare i principi generali concordati dalle organizzazioni internazionali o le disposizioni e i livelli minimi stabiliti con norme nazionali, sarà essenziale considerare in ogni caso i sistemi di valutazione prevalenti in ciascuno Stato, ad evitare l'applicazione di norme valide per i Paesi più avanzati, ma che possono essere inadatte o comportare notevoli disagi sociali per i Paesi in via di sviluppo.24. La cooperazione per mezzo di accordi internazionali o in altra forma è importante per impedire, eliminare o ridurre e controllare efficacemente gli effetti nocivi arrecati all'ambiente da attività svolte in ogni campo, tenendo particolarmente conto della sovranità e degli interessi di tutti gli Stati.25. Gli Stati devono garantire alle organizzazioni internazionali una funzione coordinatrice, efficace e dinamica per la protezione e il miglioramento dell'ambiente.26. L'uomo e il suo ambiente devono essere preservati dagli effetti delle armi nucleari e di tutti gli altri mezzi di distruzione di massa. Gli Stati devono sforzarsi di giungere sollecitamente ad un accordo, nei relativi organismi internazionali, sulla eliminazione e la completa distruzione di tali armi</w:t>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01:00Z</dcterms:created>
  <dc:creator>COMUNE DI LUCCA</dc:creator>
  <dc:description/>
  <dc:language>en-US</dc:language>
  <cp:lastModifiedBy>utente</cp:lastModifiedBy>
  <dcterms:modified xsi:type="dcterms:W3CDTF">2007-01-29T12:01:00Z</dcterms:modified>
  <cp:revision>2</cp:revision>
  <dc:subject/>
  <dc:title>DICHIARAZIONE DI STOCCOLMA</dc:title>
</cp:coreProperties>
</file>