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 chiamo Angela. Ho dieci anni. Sono alta e magra. Ho i capelli lunghi e castani. Frequento la quinta classe della scuola primaria di “ Acqua delle Donne”. Il mio paese è Lauria, provincia di Potenza, in Basilicata. Mi piace giocare a computer, andare in bicicletta, leggere, avere tanti amici e studiare.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My name’s Angela. I’ am ten years old. I attend to the fifth class of the Primary school of “Acqua delle Donne”. I’ m tall and slim. I have long and black hair.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I live in Lauria, province of Potenza, department of Basilicata.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I like playing computer games,  having many friends, riding a bike, reading and studying .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8:16:00Z</dcterms:created>
  <dc:creator>nome</dc:creator>
  <dc:description/>
  <dc:language>en-US</dc:language>
  <cp:lastModifiedBy>nome</cp:lastModifiedBy>
  <dcterms:modified xsi:type="dcterms:W3CDTF">2005-11-09T18:16:00Z</dcterms:modified>
  <cp:revision>1</cp:revision>
  <dc:subject/>
  <dc:title>Mi chiamo Angela</dc:title>
</cp:coreProperties>
</file>