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  chiamo  Antonio e ho 8  anni . Sono  alto  1,40 cm.  I  miei  capelli sono castani.  </w:t>
      </w:r>
    </w:p>
    <w:p>
      <w:pPr>
        <w:pStyle w:val="Normal"/>
        <w:rPr/>
      </w:pPr>
      <w:r>
        <w:rPr/>
        <w:t>Abito a  Lauria provincia  di   Potenza  e  frequento  la  classe 3^.  Sono  un  po’  robustello,</w:t>
      </w:r>
    </w:p>
    <w:p>
      <w:pPr>
        <w:pStyle w:val="Normal"/>
        <w:rPr/>
      </w:pPr>
      <w:r>
        <w:rPr/>
        <w:t>Mi  piace  giocare  a   pallone , a  basket e a  golf . Mi  piace   tantissimo  viagg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  namè s Antony  I  live in Lauria in  province of  Potenza,  department of  Basilicata.</w:t>
      </w:r>
    </w:p>
    <w:p>
      <w:pPr>
        <w:pStyle w:val="Normal"/>
        <w:rPr>
          <w:lang w:val="en-GB"/>
        </w:rPr>
      </w:pPr>
      <w:r>
        <w:rPr>
          <w:lang w:val="en-GB"/>
        </w:rPr>
        <w:t>My  eyes  are  brown,  my  hair is brown  and  short.  I’  m  a  little  fat.  I  like  playing  fotball ,</w:t>
      </w:r>
    </w:p>
    <w:p>
      <w:pPr>
        <w:pStyle w:val="Normal"/>
        <w:rPr>
          <w:lang w:val="en-GB"/>
        </w:rPr>
      </w:pPr>
      <w:r>
        <w:rPr>
          <w:lang w:val="en-GB"/>
        </w:rPr>
        <w:t>Basketball  and golf.I like very much travell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7:00Z</dcterms:created>
  <dc:creator>Scuola Elementare "acqua delle Donne"</dc:creator>
  <dc:description/>
  <dc:language>en-US</dc:language>
  <cp:lastModifiedBy>Scuola Elementare "acqua delle Donne"</cp:lastModifiedBy>
  <dcterms:modified xsi:type="dcterms:W3CDTF">2005-11-18T16:10:00Z</dcterms:modified>
  <cp:revision>4</cp:revision>
  <dc:subject/>
  <dc:title>Mi  chiamo  Antonio e ho 8  anni </dc:title>
</cp:coreProperties>
</file>