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chiamo Giuseppe. Il mio paese è Lauria provincia di Potenza. Ho dieci anni. Sono un po’ alto. Mi piace giocare a pallone e a play station. Frequento la scuola primaria classe quinta. Ho i capelli castani e gli occhi castani. Il mio film preferito è Body Car. Il mio fumetto preferito è Topolino. Mi piace avere nuovi amici. </w:t>
      </w:r>
    </w:p>
    <w:p>
      <w:pPr>
        <w:pStyle w:val="Normal"/>
        <w:rPr/>
      </w:pPr>
      <w:r>
        <w:rPr>
          <w:color w:val="FF0000"/>
          <w:lang w:val="en-GB"/>
        </w:rPr>
        <w:t>My name’s Giuseppe. I live in Lauria, in province of  Potenza. I am ten years old. I am a little tall and slim. I like playing football,  Play Station. I attend to the primary school class fifth. I have hair brown and brown eyes. My favourite film is “Body Car”. My favourite comics “Mickey Mouse”. I like having many friend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5:00Z</dcterms:created>
  <dc:creator>nome</dc:creator>
  <dc:description/>
  <dc:language>en-US</dc:language>
  <cp:lastModifiedBy>nome</cp:lastModifiedBy>
  <dcterms:modified xsi:type="dcterms:W3CDTF">2005-11-09T18:16:00Z</dcterms:modified>
  <cp:revision>2</cp:revision>
  <dc:subject/>
  <dc:title>Mi chiamo Giuseppe</dc:title>
</cp:coreProperties>
</file>