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o  mi  chiamo   Valentina    e   ho   8  anni .   Ho   i   capelli    biondi ,  gli  occhi     celesti      e   sono   un    po’   magra   e   alta  1,34  cm .  Frequento  la  3°  elementare   e  abito  a  Lauria  provincia   di  potenza  e  mi  piace  andare  in  biciclett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y  name’ s  Valentina .  I’ m   eight.I go  to  Primary   school  and  attend  to  the   thirth   class .</w:t>
      </w:r>
    </w:p>
    <w:p>
      <w:pPr>
        <w:pStyle w:val="Normal"/>
        <w:rPr>
          <w:lang w:val="en-GB"/>
        </w:rPr>
      </w:pPr>
      <w:r>
        <w:rPr>
          <w:lang w:val="en-GB"/>
        </w:rPr>
        <w:t>I’ m  slim  and  tall . I  have  got  blue  eyes   and  very  blond   hair !  On  my  face  there  are   many  freckles .  I have  got  a big  family   too :   My  mother  ,  my  father  and  three  sisters ,  one  brother ,  will  arrive  in  December . I  like  ride  a  bike  and  dancing 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55:00Z</dcterms:created>
  <dc:creator>Direzione didattica I Circolo</dc:creator>
  <dc:description/>
  <dc:language>en-US</dc:language>
  <cp:lastModifiedBy>Direzione didattica I Circolo</cp:lastModifiedBy>
  <dcterms:modified xsi:type="dcterms:W3CDTF">2005-11-10T14:36:00Z</dcterms:modified>
  <cp:revision>3</cp:revision>
  <dc:subject/>
  <dc:title>Io  mi  chiamo   Valentina    e   ho   8  anni </dc:title>
</cp:coreProperties>
</file>