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 chiamo Arianna. Ho gli occhi  castani  e ho i capelli  rossi.  Mi  piace  giocare  con i miei  compagni 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y  name s’ Arianna   my eyes ore brawn ond my  hair is  shoit  and  red .I  like  playing with my  fniend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3:00Z</dcterms:created>
  <dc:creator>Utente</dc:creator>
  <dc:description/>
  <dc:language>en-US</dc:language>
  <cp:lastModifiedBy>Utente</cp:lastModifiedBy>
  <dcterms:modified xsi:type="dcterms:W3CDTF">2005-11-08T16:47:00Z</dcterms:modified>
  <cp:revision>1</cp:revision>
  <dc:subject/>
  <dc:title>Mi chiamo Arianna</dc:title>
</cp:coreProperties>
</file>