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mi chiamo Angelo, sono alto e magro e ho gli occhi e i capelli castano scuro. Frequento la classe terza di Acqua delle Donne.  Abito a Galdo in provincia di Potenza. Mi piace giocare a calcio, andare in bici e giocare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y name’s Angelo. I’m eight. I’m tall and slim. I have got dark brown third class of  the Primary school of  “Acqua delle Donne”. I live in Goldo, a little  hamlet of  Lauria . I like playing fotball, riding a like and playing computer games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48:00Z</dcterms:created>
  <dc:creator>Scuola Elementare "Acqua delle Donne"</dc:creator>
  <dc:description/>
  <dc:language>en-US</dc:language>
  <cp:lastModifiedBy>Scuola Elementare "Acqua delle Donne"</cp:lastModifiedBy>
  <dcterms:modified xsi:type="dcterms:W3CDTF">2005-11-18T16:48:00Z</dcterms:modified>
  <cp:revision>2</cp:revision>
  <dc:subject/>
  <dc:title>Io mi chiamo Angelo, sono alto e magro e ho gli occhi e i capelli castani scuri</dc:title>
</cp:coreProperties>
</file>