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mi chiamo Michelangelo ho 9 anni. Io ho i capelli biondi e gli occhi azzurri. Io ho la famiglia numerosa mia madre mio mio padre , 4 sorelle. A me piace cavalcare Stella il cavallo di mio cugino, e mi piace la musica, il calcio e le mini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y name’s Michelangelo. I’m nine I’ve got  blond hair and light blue eyes. I like very much riding my cousin’s horse. It’s name’s ”Stella”. I like music, football and my “minimot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3:00Z</dcterms:created>
  <dc:creator>Scuola Elementare "acqua delle Donne"</dc:creator>
  <dc:description/>
  <dc:language>en-US</dc:language>
  <cp:lastModifiedBy>Scuola Elementare "acqua delle Donne"</cp:lastModifiedBy>
  <dcterms:modified xsi:type="dcterms:W3CDTF">2005-11-18T16:49:00Z</dcterms:modified>
  <cp:revision>1</cp:revision>
  <dc:subject/>
  <dc:title>Io mi chiamo Michelangelo ho 9 anni</dc:title>
</cp:coreProperties>
</file>