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chiamo Riccardo ho 9 anni e ho i capelli e occhi marroni. Mi piace la musica e mi piacciono le moto e i cam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 name ‘ s Riccardo. I’ m nine and  i’ ve got brown hair and brown eyes. I like music,moths end english.I like toy motor – cycles and lorry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3:00Z</dcterms:created>
  <dc:creator>Direzione didattica I Circolo</dc:creator>
  <dc:description/>
  <dc:language>en-US</dc:language>
  <cp:lastModifiedBy>nome</cp:lastModifiedBy>
  <dcterms:modified xsi:type="dcterms:W3CDTF">2005-11-19T16:37:00Z</dcterms:modified>
  <cp:revision>2</cp:revision>
  <dc:subject/>
  <dc:title>Mi chiamo Riccardo ho 9 anni e ho i capelli e occhi marroni</dc:title>
</cp:coreProperties>
</file>