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chiamo Antonio,vivo a Lauria in provincia di Potenza. Ho gli occhi e i capelli castani. Sono alto1,37 m e faccio la IV della scuola primaria. Mi piace stare all’aperto e mi piacciono gli anim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’s Antonio ,I live in Lauria in province of Potenza. </w:t>
      </w:r>
      <w:r>
        <w:rPr>
          <w:lang w:val="en-GB"/>
        </w:rPr>
        <w:t>I have brown eyes and brown hair. I’m 1 metre,37 centimetres tall. I go to primary school and attend to the fourth class. I like to stooyd in the open air and I love anim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00:00Z</dcterms:created>
  <dc:creator>nome</dc:creator>
  <dc:description/>
  <dc:language>en-US</dc:language>
  <cp:lastModifiedBy>nome</cp:lastModifiedBy>
  <dcterms:modified xsi:type="dcterms:W3CDTF">2005-11-19T16:00:00Z</dcterms:modified>
  <cp:revision>1</cp:revision>
  <dc:subject/>
  <dc:title>Mi chiamo Antonio,vivo a Lauria in provincia di Potenza</dc:title>
</cp:coreProperties>
</file>