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chiamo Biagio. Ho dieci anni. Frequento la classe quinta. Mi piace giocare a pallone. Sono un po’ alto. Il mio paese è Lauria in Basilicata. Ho i capelli neri. Mi piace avere tanti amici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My name’s Biagio. </w:t>
      </w:r>
      <w:r>
        <w:rPr>
          <w:color w:val="FF0000"/>
          <w:sz w:val="28"/>
          <w:szCs w:val="28"/>
          <w:lang w:val="en-GB"/>
        </w:rPr>
        <w:t>I’ am ten years old. And I attend to the fifth class. I live in Lauria, department of Basilicata. I like playing football. I have black hair. I like to have many friends. I am a little tall.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10:00Z</dcterms:created>
  <dc:creator>nome</dc:creator>
  <dc:description/>
  <dc:language>en-US</dc:language>
  <cp:lastModifiedBy>nome</cp:lastModifiedBy>
  <dcterms:modified xsi:type="dcterms:W3CDTF">2005-11-09T18:15:00Z</dcterms:modified>
  <cp:revision>1</cp:revision>
  <dc:subject/>
  <dc:title>Mi chiamo Biagio</dc:title>
</cp:coreProperties>
</file>