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 Giada. Ho dieci anni, frequento la classe quinta. Abito a Lauria in Basilicata. Ho gli occhi marroni, i capelli neri e ricci e sono magra. Mi piace guardare la  TV  ascoltare musica, giocare a computer fare lunghe passeggiate e avere tanti amici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Giada. I’ m ten years old, I  attend to the fifth class of  the primary school. I live in Lauria in Basilicata. I have brown eyes, black and curly hair. I’m slim. I like watching TV, listening to music, playing computer games, making long walks and 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7:00Z</dcterms:created>
  <dc:creator>nome</dc:creator>
  <dc:description/>
  <dc:language>en-US</dc:language>
  <cp:lastModifiedBy>nome</cp:lastModifiedBy>
  <dcterms:modified xsi:type="dcterms:W3CDTF">2005-11-09T19:11:00Z</dcterms:modified>
  <cp:revision>3</cp:revision>
  <dc:subject/>
  <dc:title>Mi chiamo  Giada</dc:title>
</cp:coreProperties>
</file>