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Lo vedo, Ione, e vengo da te per dimostrarti perché mi sembra che accada. Infatti questa che ti permett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i recitare bene Omero e di cui appunto parlavo non è una capacità artistica, ma è una forza divina a spingerti, com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avviene nella pietra che Euripide chiamò Magnete e la gente chiama Eraclea. (13) E infatti questa pietra non solo attra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gli stessi anelli di ferro, ma infonde agli anelli anche una forza tale che permette loro di esercitare a loro volta quest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tesso potere esercitato dalla pietra, cioè di attrarre altri anelli, di modo che talvolta si forma una fila assai lunga d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anelli di ferro collegati l'uno con l'altro, ma per tutti questi la forza dipende da quella della pietra. Così è la Musa stess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a rendere ispirati e attraverso questi ispirati si riunisce una catena di altri ispirati. Infatti tutti i bravi poeti epici non per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apacità artistica ma in quanto ispirati e posseduti compongono tutti questi bei poemi, e la cosa vale anche per i brav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oeti melici; come i coribanti  danzano solo quando sono fuori di senno, così anche i poeti melici compongon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queste belle poesie solo quando sono fuori di senno. Ma una volta che siano entrati nella sfera dell'armonia e del ritm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adono in preda a furore bacchico e a invasamento, così come le baccanti (15) che attingono miele e latte dai fium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quando sono possedute, ma quando sono in sé non lo fanno; e l'anima dei poeti melici si comporta allo stesso modo,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ome appunto essi dicono. Infatti i poeti certo ci raccontano che, attingendo i loro versi da fontane di miele, da giardin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e dalle valli boscose delle Muse, li portano a noi come le api, volando anche loro come esse, e dicono la verità, poiché il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oeta è un essere etereo, alato e sacro e non è capace di comporre prima di essere ispirato e fuori di sé e prima che non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vi sia più in lui il senno. Finché lo possiede, ogni uomo è incapace di poetare e di vaticinare. Perciò dunque,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omponendo molti bei versi per cantare vari argomenti come tu reciti Omero, non per una virtù artistica ma per don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ivino ciascuno è capace di comporre bene solo nel genere a cui la Musa lo ha indirizzato: uno compone ditirambi, (16)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un altro encomi, un altro iporchemi, (17) un altro poi compone poemi epici, un altro ancora giambi, ma negli altri gener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iascuno di essi non vale nulla. Infatti non compongono i loro versi per capacità artistica ma per una forza divin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oiché, se sapessero parlare bene per arte di un argomento, saprebbero parlare bene anche di tutti gli altri. Per quest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motivi il dio, facendoli uscire di senno, si serve di questi vati e dei profeti divini come ministri, perché noi ascoltator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ossiamo comprendere che non sono costoro nei quali non c'è senno coloro che compongono versi tanto pregevoli, ma è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roprio il dio che parla e per mezzo di questi poeti ci fa sentire la sua voce. La prova più evidente per il nostr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ragionamento è Tinnico di Calcide (18) che non compose mai nessun'altra poesia degna di essere ricordata tranne il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eana (19) che tutti cantano, forse la più bella opera poetica in assoluto, che egli stesso definisce "un'opera delle Muse"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nfatti in questo soprattutto mi sembra che il dio ci si manifesti, perché non abbiamo dubbi sul fatto che queste bell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oesie non siano opere umane né di semplici uomini, ma divine e di dèi e che i poeti nient'altro siano che interpret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egli dèi, quando sono invasati, qualunque sia il dio da cui ciascuno è posseduto. Per dimostrare questo il dio d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roposito ha cantato il carme in assoluto più bello attraverso un poeta assolutamente mediocre; o non ti pare che io dic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l vero, Ione?</w:t>
      </w:r>
    </w:p>
    <w:p>
      <w:pPr>
        <w:pStyle w:val="Normal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10:00Z</dcterms:created>
  <dc:creator>Utente</dc:creator>
  <dc:description/>
  <dc:language>en-US</dc:language>
  <cp:lastModifiedBy>Utente</cp:lastModifiedBy>
  <dcterms:modified xsi:type="dcterms:W3CDTF">2007-03-18T09:56:00Z</dcterms:modified>
  <cp:revision>2</cp:revision>
  <dc:subject/>
  <dc:title>SOCRATE: Lo vedo, Ione, e vengo da te per dimostrarti perché mi sembra che accada</dc:title>
</cp:coreProperties>
</file>