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tra en la página web de "células vivas"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http://www.cellsalive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pasa los modelos tridimensionales de los distintos tipos de organización celular (procariota y eucariota animal y vegetal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ota todos los conceptos nuevos que encuentres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z un dibujo de cada uno de los tres modelos celula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lsali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3:00Z</dcterms:created>
  <dc:creator>Javier y Rosa</dc:creator>
  <dc:description/>
  <dc:language>en-US</dc:language>
  <cp:lastModifiedBy>Javier y Rosa</cp:lastModifiedBy>
  <dcterms:modified xsi:type="dcterms:W3CDTF">2002-11-09T12:03:00Z</dcterms:modified>
  <cp:revision>1</cp:revision>
  <dc:subject/>
  <dc:title>Actividad 8</dc:title>
</cp:coreProperties>
</file>