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bservación de orgánulos de células eucariotas al microscopio óptic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1. Cloroplastos e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epidermis de lirio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y en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algas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2.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Amiloplastos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en patata y harin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3.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Cromoplastos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en tom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pidermis%20de%20lirio.html" TargetMode="External"/><Relationship Id="rId3" Type="http://schemas.openxmlformats.org/officeDocument/2006/relationships/hyperlink" Target="../in/Cloroplastos%20algas.pdf" TargetMode="External"/><Relationship Id="rId4" Type="http://schemas.openxmlformats.org/officeDocument/2006/relationships/hyperlink" Target="../in/Amiloplastos.html" TargetMode="External"/><Relationship Id="rId5" Type="http://schemas.openxmlformats.org/officeDocument/2006/relationships/hyperlink" Target="../in/Cromoplasto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05:00Z</dcterms:created>
  <dc:creator>Javier y Rosa</dc:creator>
  <dc:description/>
  <dc:language>en-US</dc:language>
  <cp:lastModifiedBy>Javier y Rosa</cp:lastModifiedBy>
  <dcterms:modified xsi:type="dcterms:W3CDTF">2002-11-09T19:05:00Z</dcterms:modified>
  <cp:revision>2</cp:revision>
  <dc:subject/>
  <dc:title>Actividad 23</dc:title>
</cp:coreProperties>
</file>