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ctividad 2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abora un mapa conceptual relacionando todos los conceptos sobre la célula que has aprendid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 3" w:hAnsi="Wingdings 3" w:cs="Wingdings 3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1">
    <w:name w:val="WW8Num52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 3" w:hAnsi="Wingdings 3" w:cs="Wingdings 3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 3" w:hAnsi="Wingdings 3" w:cs="Wingdings 3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1"/>
      </w:numPr>
      <w:autoSpaceDE w:val="false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11:00Z</dcterms:created>
  <dc:creator>Javier y Rosa</dc:creator>
  <dc:description/>
  <dc:language>en-US</dc:language>
  <cp:lastModifiedBy>Javier y Rosa</cp:lastModifiedBy>
  <dcterms:modified xsi:type="dcterms:W3CDTF">2002-11-09T12:11:00Z</dcterms:modified>
  <cp:revision>2</cp:revision>
  <dc:subject/>
  <dc:title>Actividad 1</dc:title>
</cp:coreProperties>
</file>