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2"/>
              </w:rPr>
              <w:t>Actividad 2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spués de ver las diapositivas y las fotografías de células al microscopio electrónico para observar mitocondrias, cloroplastos y núcleos interfásicos de distintos tipos celulares con diferentes funciones. Para cada fotografía indica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1. ¿Qué orgánulo energético es especialmente abundante en la célula que aparece en la microfotografía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2. ¿De qué tipo de célula eucariota se trata? ¿Cómo lo has deducido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3. Relaciona las estructuras que ves en el núcleo con el desarrollo de los orgánulos del citoplasma. ¿Puedes concluir algo acerca de la actividad metabólica de esta célula?.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Figuras:    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0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3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5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8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9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0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1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4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16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20</w:t>
              </w:r>
            </w:hyperlink>
            <w:r>
              <w:rPr>
                <w:rFonts w:cs="Comic Sans MS" w:ascii="Comic Sans MS" w:hAnsi="Comic Sans MS"/>
                <w:sz w:val="20"/>
                <w:szCs w:val="22"/>
              </w:rPr>
              <w:t xml:space="preserve">    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</w:rPr>
                <w:t>23</w:t>
              </w:r>
            </w:hyperlink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%20Par&#233;nquima.pdf" TargetMode="External"/><Relationship Id="rId3" Type="http://schemas.openxmlformats.org/officeDocument/2006/relationships/hyperlink" Target="../in/03.%20C&#233;lula%20epitelial.pdf" TargetMode="External"/><Relationship Id="rId4" Type="http://schemas.openxmlformats.org/officeDocument/2006/relationships/hyperlink" Target="../in/05.%20Mitocondria.pdf" TargetMode="External"/><Relationship Id="rId5" Type="http://schemas.openxmlformats.org/officeDocument/2006/relationships/hyperlink" Target="../in/08.%20Acino%20pancre&#225;tico.pdf" TargetMode="External"/><Relationship Id="rId6" Type="http://schemas.openxmlformats.org/officeDocument/2006/relationships/hyperlink" Target="../in/09.%20C&#233;lula%20pancre&#225;tica.pdf" TargetMode="External"/><Relationship Id="rId7" Type="http://schemas.openxmlformats.org/officeDocument/2006/relationships/hyperlink" Target="../in/10.%20C&#233;lula%20pulmonar.pdf" TargetMode="External"/><Relationship Id="rId8" Type="http://schemas.openxmlformats.org/officeDocument/2006/relationships/hyperlink" Target="../in/11.%20C&#233;lula%20excretora.pdf" TargetMode="External"/><Relationship Id="rId9" Type="http://schemas.openxmlformats.org/officeDocument/2006/relationships/hyperlink" Target="../in/14.%20C&#233;lula%20epid&#233;rmica.pdf" TargetMode="External"/><Relationship Id="rId10" Type="http://schemas.openxmlformats.org/officeDocument/2006/relationships/hyperlink" Target="../in/16.%20C&#233;lula%20glandular.pdf" TargetMode="External"/><Relationship Id="rId11" Type="http://schemas.openxmlformats.org/officeDocument/2006/relationships/hyperlink" Target="../in/20.%20Linfocito.pdf" TargetMode="External"/><Relationship Id="rId12" Type="http://schemas.openxmlformats.org/officeDocument/2006/relationships/hyperlink" Target="../in/23.%20Ganglio%20linf&#225;tico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10:00Z</dcterms:created>
  <dc:creator>Javier y Rosa</dc:creator>
  <dc:description/>
  <dc:language>en-US</dc:language>
  <cp:lastModifiedBy>Javier y Rosa</cp:lastModifiedBy>
  <dcterms:modified xsi:type="dcterms:W3CDTF">2002-11-09T12:10:00Z</dcterms:modified>
  <cp:revision>1</cp:revision>
  <dc:subject/>
  <dc:title>Actividad 24</dc:title>
</cp:coreProperties>
</file>