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 premio Nobel de Medicina de 1888 lo recibieron el español Santiago Ramón y Cajal y el italiano Camilo Golgi. Santiago, primer Nobel español, mereció este premio por demostrar que las células nerviosas, a las que se habían llamado neuronas, eran independientes entre sí, en contra de la teoría reticular apoyada por prestigiosos científicos europe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a teoría reticular, al suponer que las neuronas estaban unidas unas a otras formando redes, significaba que la teoría celular presentaba una excepción: el sistema nervios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¿Por qué este descubrimiento de Ramón y Cajal debe formar parte de los descubrimientos científicos que establecieron definitivamente esta teoría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zona tu respuesta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3:00Z</dcterms:created>
  <dc:creator>Javier y Rosa</dc:creator>
  <dc:description/>
  <dc:language>en-US</dc:language>
  <cp:lastModifiedBy>Javier y Rosa</cp:lastModifiedBy>
  <dcterms:modified xsi:type="dcterms:W3CDTF">2002-11-09T12:03:00Z</dcterms:modified>
  <cp:revision>1</cp:revision>
  <dc:subject/>
  <dc:title>Actividad 7</dc:title>
</cp:coreProperties>
</file>