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2"/>
              </w:rPr>
              <w:t>Actividad 9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Elabora un mapa conceptual a partir de los conceptos que has apuntado en la actividad anterior. El mapa debe incluir, al menos, los siguientes conceptos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  <w:tbl>
            <w:tblPr>
              <w:tblW w:w="8488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1"/>
              <w:gridCol w:w="1456"/>
              <w:gridCol w:w="2210"/>
              <w:gridCol w:w="1424"/>
              <w:gridCol w:w="1697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2"/>
                    </w:rPr>
                    <w:t>Procariota</w:t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2"/>
                    </w:rPr>
                    <w:t>Eucariota</w:t>
                  </w:r>
                </w:p>
              </w:tc>
              <w:tc>
                <w:tcPr>
                  <w:tcW w:w="221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2"/>
                    </w:rPr>
                    <w:t>Célula</w:t>
                  </w:r>
                </w:p>
              </w:tc>
              <w:tc>
                <w:tcPr>
                  <w:tcW w:w="142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2"/>
                    </w:rPr>
                    <w:t>Animal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2"/>
                    </w:rPr>
                    <w:t>Vegetal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2"/>
                    </w:rPr>
                    <w:t>Citoplasma</w:t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2"/>
                    </w:rPr>
                    <w:t>Núcleo</w:t>
                  </w:r>
                </w:p>
              </w:tc>
              <w:tc>
                <w:tcPr>
                  <w:tcW w:w="221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2"/>
                    </w:rPr>
                    <w:t>Membrana plasmática</w:t>
                  </w:r>
                </w:p>
              </w:tc>
              <w:tc>
                <w:tcPr>
                  <w:tcW w:w="142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2"/>
                    </w:rPr>
                    <w:t>Unicelular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2"/>
                    </w:rPr>
                    <w:t>Pluricelular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2"/>
                    </w:rPr>
                    <w:t>Cloroplastos</w:t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2"/>
                    </w:rPr>
                    <w:t>Mitocondrias</w:t>
                  </w:r>
                </w:p>
              </w:tc>
              <w:tc>
                <w:tcPr>
                  <w:tcW w:w="221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2"/>
                    </w:rPr>
                    <w:t>Ribosomas</w:t>
                  </w:r>
                </w:p>
              </w:tc>
              <w:tc>
                <w:tcPr>
                  <w:tcW w:w="142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2"/>
                    </w:rPr>
                    <w:t>Pared celular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2"/>
                    </w:rPr>
                    <w:t>Mesosoma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2"/>
                    </w:rPr>
                    <w:t>DNA</w:t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2"/>
                    </w:rPr>
                    <w:t>Inclusiones</w:t>
                  </w:r>
                </w:p>
              </w:tc>
              <w:tc>
                <w:tcPr>
                  <w:tcW w:w="221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2"/>
                    </w:rPr>
                    <w:t>Flagelos</w:t>
                  </w:r>
                </w:p>
              </w:tc>
              <w:tc>
                <w:tcPr>
                  <w:tcW w:w="142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2"/>
                    </w:rPr>
                    <w:t>Bacteria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0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0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2"/>
                    </w:rPr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0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2"/>
                    </w:rPr>
                  </w:r>
                </w:p>
              </w:tc>
              <w:tc>
                <w:tcPr>
                  <w:tcW w:w="22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0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2"/>
                    </w:rPr>
                  </w:r>
                </w:p>
              </w:tc>
              <w:tc>
                <w:tcPr>
                  <w:tcW w:w="14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0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2"/>
                    </w:rPr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sz w:val="20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2:04:00Z</dcterms:created>
  <dc:creator>Javier y Rosa</dc:creator>
  <dc:description/>
  <dc:language>en-US</dc:language>
  <cp:lastModifiedBy>Javier y Rosa</cp:lastModifiedBy>
  <dcterms:modified xsi:type="dcterms:W3CDTF">2002-11-09T12:04:00Z</dcterms:modified>
  <cp:revision>1</cp:revision>
  <dc:subject/>
  <dc:title>Actividad 9</dc:title>
</cp:coreProperties>
</file>