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1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spués de ver el vídeo "Estudio de las células" de Enciclopedia Británica y/o "Observación de células al microscopio electrónico" de Serveis de Cultura Popular, contesta 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. Anota los conceptos nuevos que aparecen el video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. ¿Cuál fue el motivo de no continuar trabajando en el desarrollo del microscopio óptico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3. ¿Pueden observarse con este tipo de microscopio todas las estructuras celulares?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zona tus respuest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4:00Z</dcterms:created>
  <dc:creator>Javier y Rosa</dc:creator>
  <dc:description/>
  <dc:language>en-US</dc:language>
  <cp:lastModifiedBy>Javier y Rosa</cp:lastModifiedBy>
  <dcterms:modified xsi:type="dcterms:W3CDTF">2002-11-09T12:05:00Z</dcterms:modified>
  <cp:revision>1</cp:revision>
  <dc:subject/>
  <dc:title>Actividad 11</dc:title>
</cp:coreProperties>
</file>