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2"/>
              </w:rPr>
              <w:t>Actividad 6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sz w:val="20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Haz una relación de los científicos que hemos estudiado y han intervenido en la demostración de la teoría celular e indica qué es lo que han aportado cada uno de ellos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9T12:03:00Z</dcterms:created>
  <dc:creator>Javier y Rosa</dc:creator>
  <dc:description/>
  <dc:language>en-US</dc:language>
  <cp:lastModifiedBy>Javier y Rosa</cp:lastModifiedBy>
  <dcterms:modified xsi:type="dcterms:W3CDTF">2002-11-09T12:03:00Z</dcterms:modified>
  <cp:revision>1</cp:revision>
  <dc:subject/>
  <dc:title>Actividad 6</dc:title>
</cp:coreProperties>
</file>