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5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teoría celular seguramente la conoces desde la primera vez que estudiaste la célu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 ¿Has pensado cómo algo que has aceptado en un principio de forma normal y corriente ha supuesto tanto trabajo y esfuerzo a numerosos científicos durante casi 200 años?.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 ¿Crees que los avances de la ciencia son más rápidos en la actualidad?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zona tu respuest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2:00Z</dcterms:created>
  <dc:creator>Javier y Rosa</dc:creator>
  <dc:description/>
  <dc:language>en-US</dc:language>
  <cp:lastModifiedBy>Javier y Rosa</cp:lastModifiedBy>
  <dcterms:modified xsi:type="dcterms:W3CDTF">2002-11-09T12:03:00Z</dcterms:modified>
  <cp:revision>1</cp:revision>
  <dc:subject/>
  <dc:title>Actividad 5</dc:title>
</cp:coreProperties>
</file>