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bservación mediante microscopio óptico d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1. células animales 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epiteliales de la mucosa bucal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>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2. células vegetales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epidermis de cebolla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33;lulas%20mucosa%20bucal.html" TargetMode="External"/><Relationship Id="rId3" Type="http://schemas.openxmlformats.org/officeDocument/2006/relationships/hyperlink" Target="../in/Epidermis%20de%20la%20ceboll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52:00Z</dcterms:created>
  <dc:creator>Javier y Rosa</dc:creator>
  <dc:description/>
  <dc:language>en-US</dc:language>
  <cp:lastModifiedBy>Javier y Rosa</cp:lastModifiedBy>
  <dcterms:modified xsi:type="dcterms:W3CDTF">2002-11-09T18:52:00Z</dcterms:modified>
  <cp:revision>2</cp:revision>
  <dc:subject/>
  <dc:title>Actividad 13</dc:title>
</cp:coreProperties>
</file>