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1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spués de ver las diapositivas y las fotografías de células al microscopio electrónico para observar distintos tipos de estructuras del citoesqueleto (microtúbulos y filamentos, cilios, flagelos, centrosoma...). Para cada fotografía indic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. ¿Qué estructuras celulares relacionadas con el citoesqueleto reconoces? ¿Cómo las has reconocido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. ¿Qué función desempeñan estas estructuras en la célula?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Comic Sans MS" w:hAnsi="Comic Sans MS" w:cs="Comic Sans MS"/>
                <w:sz w:val="20"/>
                <w:szCs w:val="164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Figuras:   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27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28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30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31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-28.%20Centriolo.pdf" TargetMode="External"/><Relationship Id="rId3" Type="http://schemas.openxmlformats.org/officeDocument/2006/relationships/hyperlink" Target="../in/27-28.%20Centriolo.pdf" TargetMode="External"/><Relationship Id="rId4" Type="http://schemas.openxmlformats.org/officeDocument/2006/relationships/hyperlink" Target="../in/30.%20Endometrio.pdf" TargetMode="External"/><Relationship Id="rId5" Type="http://schemas.openxmlformats.org/officeDocument/2006/relationships/hyperlink" Target="../in/31.%20Epitelio%20bronquial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7:00Z</dcterms:created>
  <dc:creator>Javier y Rosa</dc:creator>
  <dc:description/>
  <dc:language>en-US</dc:language>
  <cp:lastModifiedBy>Javier y Rosa</cp:lastModifiedBy>
  <dcterms:modified xsi:type="dcterms:W3CDTF">2002-11-09T12:07:00Z</dcterms:modified>
  <cp:revision>1</cp:revision>
  <dc:subject/>
  <dc:title>Actividad 18</dc:title>
</cp:coreProperties>
</file>