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</w:rPr>
      </w:pPr>
      <w:r>
        <w:rPr>
          <w:sz w:val="24"/>
        </w:rPr>
        <w:t>Las nebulosas</w:t>
      </w:r>
    </w:p>
    <w:p>
      <w:pPr>
        <w:pStyle w:val="Normal"/>
        <w:spacing w:before="0" w:after="240"/>
        <w:rPr/>
      </w:pPr>
      <w:r>
        <w:rPr/>
        <w:t>Las nebulosas son estructuras de gas y polvo interestelar. Según sean más o menos densas, son visibles, o no, desde la Tierra.</w:t>
        <w:br/>
        <w:br/>
        <w:t>Las nebulosas se puede encontrar en cualquier lugar del espacio interestelar. Antes de la invención del telescopio, el término nebulosa se aplicaba a todos los objetos celestes de apariencia difusa. Como consecuencia de esto, a muchos objetos que ahora sabemos que son cúmulos de estrellas o galaxias se les llamaba nebulosas.</w:t>
        <w:br/>
        <w:t xml:space="preserve"> </w:t>
      </w:r>
    </w:p>
    <w:p>
      <w:pPr>
        <w:pStyle w:val="Normal"/>
        <w:spacing w:before="0" w:after="240"/>
        <w:rPr/>
      </w:pPr>
      <w:r>
        <w:rPr/>
        <w:t>Las nebulosas pueden ser oscuras o, si se iluminan por estrellas cercanas o estrellas inmersas en ellas, pueden ser brillantes. Generalmente son lugares donde se produce la formación de estrellas y discos planetarios, por lo que se suelen encontrar en su seno estrellas muy jóvenes.</w:t>
        <w:br/>
        <w:t xml:space="preserve"> </w:t>
        <w:br/>
        <w:t xml:space="preserve"> </w:t>
        <w:br/>
        <w:t>En la Vía Láctea se han descubierto varios miles de nebulosas planetarias. Más espectaculares, pero menores en número, son los fragmentos de explosiones de supernovas, y quizás la más famosa de éstas sea la nebulosa del Cangrejo. Las nebulosas de este tipo son radiofuentes intensas, como consecuencia de las explosiones que las formaron y los probables restos de púlsares en que se convirtieron las estrellas origin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riam Carillo Balagu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yle131">
    <w:name w:val="style131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1:58:00Z</dcterms:created>
  <dc:creator>Servidor</dc:creator>
  <dc:description/>
  <dc:language>en-US</dc:language>
  <cp:lastModifiedBy>Servidor</cp:lastModifiedBy>
  <dcterms:modified xsi:type="dcterms:W3CDTF">2004-10-29T15:17:00Z</dcterms:modified>
  <cp:revision>2</cp:revision>
  <dc:subject/>
  <dc:title>Las nebulosas</dc:title>
</cp:coreProperties>
</file>