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2394585" cy="180721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2118995" cy="211899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LOS MORENO CHIVI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oficina.cienciaviva.pt/escolajoaoafonso/espaco11.jpg&amp;imgrefurl=http://oficina.cienciaviva.pt/escolajoaoafonso/im-univ.htm&amp;h=600&amp;w=800&amp;sz=45&amp;tbnid=QWwBIOjRMjEJ:&amp;tbnh=106&amp;tbnw=141&amp;start=4&amp;prev=/images%25%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www.spazioinfinito.it/images/Un%27immagine%2520dell%27universo%2520pi%25F9%2520lontano%2520e%2520antico%2520fotografata%2520dal%2520telescopio%2520spaziale%2520Hubble%2520(Reuters)3.jpg&amp;imgrefurl=htt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2:15:00Z</dcterms:created>
  <dc:creator>Ies Alhama</dc:creator>
  <dc:description/>
  <dc:language>en-US</dc:language>
  <cp:lastModifiedBy>Servidor</cp:lastModifiedBy>
  <dcterms:modified xsi:type="dcterms:W3CDTF">2004-11-05T15:21:00Z</dcterms:modified>
  <cp:revision>3</cp:revision>
  <dc:subject/>
  <dc:title>      </dc:title>
</cp:coreProperties>
</file>