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Regiones galáctica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En el universo observable ( que es aquella parte del Universo hasta donde han llegado las investigaciones humanas). Este se extiende igual en todas las direcciones, encontrándose regiones de mayor concentración material, que se denominan </w:t>
      </w:r>
      <w:r>
        <w:rPr>
          <w:b/>
          <w:bCs/>
        </w:rPr>
        <w:t xml:space="preserve">galácticas, </w:t>
      </w:r>
      <w:r>
        <w:rPr/>
        <w:t>y otras de poco densidad material, casi vacías, que se llaman intergalácticas.</w:t>
      </w:r>
    </w:p>
    <w:p>
      <w:pPr>
        <w:pStyle w:val="Normal"/>
        <w:rPr/>
      </w:pPr>
      <w:r>
        <w:rPr/>
        <w:t xml:space="preserve">Las </w:t>
      </w:r>
      <w:r>
        <w:rPr>
          <w:i/>
          <w:iCs/>
        </w:rPr>
        <w:t>regiones galácticas</w:t>
      </w:r>
      <w:r>
        <w:rPr/>
        <w:t xml:space="preserve"> están formadas por unidades fundamentales o galaxias, que se agrupan formando unidades de orden superior o hipergalaxias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NA MONREAL DELGAD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9:50:00Z</dcterms:created>
  <dc:creator>Ies Alhama</dc:creator>
  <dc:description/>
  <dc:language>en-US</dc:language>
  <cp:lastModifiedBy>Ies Alhama</cp:lastModifiedBy>
  <dcterms:modified xsi:type="dcterms:W3CDTF">2004-11-04T10:06:00Z</dcterms:modified>
  <cp:revision>1</cp:revision>
  <dc:subject/>
  <dc:title>Regiones galácticas</dc:title>
</cp:coreProperties>
</file>