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TES EXTERN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los causantes de la transformación externa de la corteza, son: la atmósfera, el agua, el hielo y los seres vivos. Su acción es eminente destructiva, tienden a erosionar el relieve destruyéndolos, arrancando lentamente trozos de las zonas elevadas de la corteza que son transportados hacia las zonas deprimidas que tienden a rellenar. Los agentes externos tienden a nivelar y allanar la superficie terrestre, originando una superficie sin relieves apreciables que recibe el nombre de penillan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4320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2:00Z</dcterms:created>
  <dc:creator>.</dc:creator>
  <dc:description/>
  <dc:language>en-US</dc:language>
  <cp:lastModifiedBy>.</cp:lastModifiedBy>
  <dcterms:modified xsi:type="dcterms:W3CDTF">2005-11-30T09:38:00Z</dcterms:modified>
  <cp:revision>2</cp:revision>
  <dc:subject/>
  <dc:title>AGENTES EXTERNOS</dc:title>
</cp:coreProperties>
</file>