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ROCESOS EXTERN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 aquellos cuya acción y efectos tiene lugar en la zona externa y superficial de la corteza terrestre, precisamente en la interfase con la atmósfera, hidrosfera y biosfera. Constituyen los fenómenos de la Geodinámica externa, cuyo resultado es el modelado de relieve, en dos aspectos: destructivo y constructiv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olor w:val="0000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45:00Z</dcterms:created>
  <dc:creator>.</dc:creator>
  <dc:description/>
  <dc:language>en-US</dc:language>
  <cp:lastModifiedBy>.</cp:lastModifiedBy>
  <dcterms:modified xsi:type="dcterms:W3CDTF">2005-12-01T10:51:00Z</dcterms:modified>
  <cp:revision>3</cp:revision>
  <dc:subject/>
  <dc:title>PROCESOS EXTERNOS</dc:title>
</cp:coreProperties>
</file>