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GLIPTOGÉNES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TextBody"/>
        <w:rPr/>
      </w:pPr>
      <w:r>
        <w:rPr/>
        <w:t xml:space="preserve">Es una de las tres etapas del ciclo geológico, junto con la litogénesis y la orogénesis, que consiste en la destrucción y erosión del relieve. Todo ello forma nuevas rocas y nuevas cordille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47662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040" cy="111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32:00Z</dcterms:created>
  <dc:creator>.</dc:creator>
  <dc:description/>
  <dc:language>en-US</dc:language>
  <cp:lastModifiedBy>.</cp:lastModifiedBy>
  <dcterms:modified xsi:type="dcterms:W3CDTF">2005-12-01T10:58:00Z</dcterms:modified>
  <cp:revision>2</cp:revision>
  <dc:subject/>
  <dc:title>GLIPTOGÉNESIS</dc:title>
</cp:coreProperties>
</file>