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DIMENTA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 un proceso de formación de rocas a partir de sedimentos constituidos por acumulación de partículas procedentes de la meteorización de las rocas preexistentes, transportadas por distintos agentes. Se producen en unas determinadas condiciones de presión y temperatura. Generalmente se producen en zonas deprimida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291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05:00Z</dcterms:created>
  <dc:creator>.</dc:creator>
  <dc:description/>
  <dc:language>en-US</dc:language>
  <cp:lastModifiedBy>.</cp:lastModifiedBy>
  <dcterms:modified xsi:type="dcterms:W3CDTF">2005-12-01T11:12:00Z</dcterms:modified>
  <cp:revision>3</cp:revision>
  <dc:subject/>
  <dc:title>SEDIMENTACIÓN</dc:title>
</cp:coreProperties>
</file>