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TES INTERNO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 misión es constructiva. Tienden a reconstruir el relieve que los agentes externos han destruido. Los agentes internos más importantes son: la presión, la temperatura y las fuerzas. Sus efectos son la formación de nuevas cordilleras, las erupciones volcánicas, los movimientos sísmicos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8:00Z</dcterms:created>
  <dc:creator>.</dc:creator>
  <dc:description/>
  <dc:language>en-US</dc:language>
  <cp:lastModifiedBy>.</cp:lastModifiedBy>
  <dcterms:modified xsi:type="dcterms:W3CDTF">2005-11-23T09:51:00Z</dcterms:modified>
  <cp:revision>1</cp:revision>
  <dc:subject/>
  <dc:title>AGENTES INTERNOS</dc:title>
</cp:coreProperties>
</file>