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URA FANERÍTICA</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Es la estructura de grano grueso que muestran las rocas ígneas que se forman cuando grandes masas de magma se solidifican lentamente bastante por debajo de la superficie. Estas rocas consisten en una masa de cristales intercrecidos que son aproximadamente del mismo tamaño y lo suficientemente grandes. Como se forman en el interior de la corteza terrestre, su exposición en el interior de la corteza de la Tierra sólo ocurre después de que la erosión elimina el recubrimiento de roca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3175</wp:posOffset>
            </wp:positionV>
            <wp:extent cx="2312670" cy="241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312670" cy="2417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2286000" cy="1692910"/>
            <wp:effectExtent l="0" t="0" r="0" b="0"/>
            <wp:wrapNone/>
            <wp:docPr id="2" name="r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ca" descr=""/>
                    <pic:cNvPicPr>
                      <a:picLocks noChangeAspect="1" noChangeArrowheads="1"/>
                    </pic:cNvPicPr>
                  </pic:nvPicPr>
                  <pic:blipFill>
                    <a:blip r:embed="rId3"/>
                    <a:srcRect l="-13" t="-18" r="-13" b="-18"/>
                    <a:stretch>
                      <a:fillRect/>
                    </a:stretch>
                  </pic:blipFill>
                  <pic:spPr bwMode="auto">
                    <a:xfrm>
                      <a:off x="0" y="0"/>
                      <a:ext cx="2286000" cy="169291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24:00Z</dcterms:created>
  <dc:creator>.</dc:creator>
  <dc:description/>
  <dc:language>en-US</dc:language>
  <cp:lastModifiedBy>.</cp:lastModifiedBy>
  <dcterms:modified xsi:type="dcterms:W3CDTF">2005-12-01T11:59:00Z</dcterms:modified>
  <cp:revision>5</cp:revision>
  <dc:subject/>
  <dc:title>TEXTURA FANERÍTICA</dc:title>
</cp:coreProperties>
</file>