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A FÉLSICA</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Las rocas ígneas en las cuales predominan los últimos minerales en cristalizar: feldespato potásico y cuarzo que son los componentes primarios de los abundantes granitos. Las rocas ígneas en las cuales predominan estos minerales se dice que tienen una composición granítica. Los geólogos se refieren también a las rocas graníticas como féls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32:00Z</dcterms:created>
  <dc:creator>.</dc:creator>
  <dc:description/>
  <dc:language>en-US</dc:language>
  <cp:lastModifiedBy>.</cp:lastModifiedBy>
  <dcterms:modified xsi:type="dcterms:W3CDTF">2005-12-02T09:39:00Z</dcterms:modified>
  <cp:revision>1</cp:revision>
  <dc:subject/>
  <dc:title>ROCA FÉLSICA</dc:title>
</cp:coreProperties>
</file>