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OL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a volcánica clara de grano fino, encontrada sobre todo en la lava volcán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 composición química es idéntica a la del granito, está compuesta en esencia por feldespato y cuarzo. Entre los minerales oscuros contenidos en algunos especímenes, la biotita castaño oscura es el más común. Algunas muestras tienen aspecto estriado o rayado y otras son uniformes. Las variedades porfídicas son abundantes y, a veces, contienen cristales incrustados de cuarzo, de ortoclasa y de oligoclasa. La pasta de los pórfidos es vítrea en parte o en su totalidad. Una variedad de riolita no cristalina, vítrea y, en general, negra se llama obsidiana. El llamado vidrio volcánico se parece a la obsidiana excepto en su color que es castaño muy oscuro; la pumita, otro tipo de riolita vítrea, contiene numerosas burbujas grandes y pequeñas que fueron causadas por gas en expansión. Estas cavidades forman el grueso de la roca, que es ligera y se usa como abrasivo. El término liparita se aplica a veces a las riolitas porque muchas lavas de las islas Lípari, cerca del sur de Italia, contienen muestras excelentes de esta roca. El término nevadita se aplica a un tipo de riolita porfídica característica de Nevada (EEUU) en la que los cristales incrustados son numerosos y la pasta es poco vi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1:00Z</dcterms:created>
  <dc:creator>maricarmen</dc:creator>
  <dc:description/>
  <dc:language>en-US</dc:language>
  <cp:lastModifiedBy>.</cp:lastModifiedBy>
  <dcterms:modified xsi:type="dcterms:W3CDTF">2005-11-30T09:51:00Z</dcterms:modified>
  <cp:revision>4</cp:revision>
  <dc:subject/>
  <dc:title>Riolita, roca volcánica clara de grano fino, encontrada sobre todo en la lava volcánica</dc:title>
</cp:coreProperties>
</file>