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SIMILACIÓN MAGMÁTIC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e proceso puede operar en un ambiente próximo a la superficie donde las rocas son frágiles. Conforme el magma empuja hacia arriba, las presiones producen numerosas grietas en la roca caja. La fuerza del magma inyectado es a menudo lo suficientemente fuerte como para romper bloques de roca caja e incorporarlos en el cuerpo magmático. En otros ambientes, el magma puede estar lo suficientemente caliente como para simplemente fundir y asimilar algunas de las rocas de sus alrededor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Cs w:val="20"/>
        </w:rPr>
        <w:t>Asimilación magmática</w:t>
      </w:r>
      <w:r>
        <w:rPr>
          <w:rFonts w:cs="Arial" w:ascii="Comic Sans MS" w:hAnsi="Comic Sans MS"/>
          <w:szCs w:val="20"/>
        </w:rPr>
        <w:t xml:space="preserve">: El magma, en su </w:t>
        <w:br/>
        <w:t xml:space="preserve">  ascenso, integra en su interior rocas de las </w:t>
        <w:br/>
        <w:t xml:space="preserve">  paredes de la cámara magmática y, al </w:t>
        <w:br/>
        <w:t>  fundirlas, incorpora sus elementos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3760470" cy="4318000"/>
            <wp:effectExtent l="0" t="0" r="0" b="0"/>
            <wp:docPr id="1" name="asimila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imilac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54:00Z</dcterms:created>
  <dc:creator>.</dc:creator>
  <dc:description/>
  <dc:language>en-US</dc:language>
  <cp:lastModifiedBy>.</cp:lastModifiedBy>
  <dcterms:modified xsi:type="dcterms:W3CDTF">2005-11-29T13:03:00Z</dcterms:modified>
  <cp:revision>1</cp:revision>
  <dc:subject/>
  <dc:title>ASIMILACIÓN MAGMÁTICA:</dc:title>
</cp:coreProperties>
</file>