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A ULTRAMÁFICA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 rocas infrecuentes en la superficie de la tierra. Son rocas compuestas casi por completo por ferromagnesian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jemplos: peridotita, son el constituyente principal del manto superior, komatita, olivino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0:00Z</dcterms:created>
  <dc:creator>.</dc:creator>
  <dc:description/>
  <dc:language>en-US</dc:language>
  <cp:lastModifiedBy>.</cp:lastModifiedBy>
  <dcterms:modified xsi:type="dcterms:W3CDTF">2005-12-02T09:44:00Z</dcterms:modified>
  <cp:revision>1</cp:revision>
  <dc:subject/>
  <dc:title>ROCA ULTRAMÁFICA</dc:title>
</cp:coreProperties>
</file>