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ocas Filonianas:</w:t>
      </w:r>
    </w:p>
    <w:p>
      <w:pPr>
        <w:pStyle w:val="TextBody"/>
        <w:rPr/>
      </w:pPr>
      <w:r>
        <w:rPr/>
        <w:t xml:space="preserve">Son rocas resultantes de la formación  en la que la </w:t>
      </w:r>
      <w:r>
        <w:rPr>
          <w:rFonts w:cs="Arial"/>
        </w:rPr>
        <w:t xml:space="preserve">solidificación magmática se produce cerca de la superficie de la tierra, de una manera relativamente rápida, cristalizándose el  </w:t>
      </w:r>
      <w:r>
        <w:rPr/>
        <w:t>magma en el interior de grietas o fracturas en las que las presiones y temperaturas no son tan elevadas como las que soportan las rocas plutónicas durante su formación, ni tan bajas como las de las rocas volcánicas. También son denominadas rocas subvolcánicas o hipoabisa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emos observar el lugar de formación de las rocas filonianas: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615055" cy="4465955"/>
            <wp:effectExtent l="0" t="0" r="0" b="0"/>
            <wp:wrapSquare wrapText="right"/>
            <wp:docPr id="1" name="ig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gn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29005</wp:posOffset>
            </wp:positionV>
            <wp:extent cx="2200910" cy="1573530"/>
            <wp:effectExtent l="0" t="0" r="0" b="0"/>
            <wp:wrapSquare wrapText="right"/>
            <wp:docPr id="2" name="porf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rfi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Cs w:val="20"/>
        </w:rPr>
        <w:t>En estas rocas encontramos cristales grandes rodeados de otros pequeños. Se dice que el aspecto de estas rocas es Porfídico, como en el caso de la pegmatita o del pórfido</w:t>
      </w:r>
      <w:r>
        <w:rPr>
          <w:rFonts w:cs="Arial" w:ascii="Comic Sans MS" w:hAnsi="Comic Sans MS"/>
          <w:b/>
          <w:bCs/>
          <w:szCs w:val="20"/>
        </w:rPr>
        <w:t xml:space="preserve"> </w:t>
      </w:r>
      <w:r>
        <w:rPr>
          <w:rFonts w:cs="Arial" w:ascii="Comic Sans MS" w:hAnsi="Comic Sans MS"/>
          <w:szCs w:val="20"/>
        </w:rPr>
        <w:t>que aparece en la imagen.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/>
        <w:drawing>
          <wp:inline distT="0" distB="0" distL="0" distR="0">
            <wp:extent cx="5394325" cy="218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4:00Z</dcterms:created>
  <dc:creator>.</dc:creator>
  <dc:description/>
  <dc:language>en-US</dc:language>
  <cp:lastModifiedBy>.</cp:lastModifiedBy>
  <dcterms:modified xsi:type="dcterms:W3CDTF">2005-12-01T11:46:00Z</dcterms:modified>
  <cp:revision>2</cp:revision>
  <dc:subject/>
  <dc:title>Rocas Filonianas:</dc:title>
</cp:coreProperties>
</file>