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V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rmino aplicado por los geólogos al magma que sale a la superficie de la Tierra a través de grietas y de fisuras, en particular durante la erupción de un volcán. El enfriamiento y solidificación de la lava da origen a las rocas ígneas extrusivas o volcánicas, cuya composición y características dependen tanto del tipo de lava como de la velocidad de enfriamiento de la la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 lavas se clasifican en función de su composición en sílice, desde lavas ácidas o silíceas (70% o más de sílice) a lavas básicas (menos del 50%). Esta composición condiciona la viscosidad de la lava y, con ella, el carácter explosivo o violento de las erupciones volcánicas (más sílice supone mayor viscosidad y, por tanto, mayor explosividad eruptiva). Las rocas volcánicas o ígneas extrusivas dependen, por tanto, de la composición de la lava que las originó. Las principales son la riolita, la andesita y el basalto, en una secuencia de mayor a menor acidez o composición en síli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ndo la lava mana por grietas o fisuras o por la chimenea central de un volcán, forma coladas de lava que fluyen con mayor o menor facilidad dependiendo del tipo de lava antes com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7625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46:00Z</dcterms:created>
  <dc:creator>maricarmen</dc:creator>
  <dc:description/>
  <dc:language>en-US</dc:language>
  <cp:lastModifiedBy>.</cp:lastModifiedBy>
  <dcterms:modified xsi:type="dcterms:W3CDTF">2005-11-30T10:00:00Z</dcterms:modified>
  <cp:revision>3</cp:revision>
  <dc:subject/>
  <dc:title>Lava, término aplicado por los geólogos al magma que sale a la superficie de la Tierra a través de grietas y de fisuras, en particular durante la erupción de un volcán</dc:title>
</cp:coreProperties>
</file>