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AGMAS MÁFICOS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 originan a partir de rocas peridotitas que forman el manto superior. La fusión parcial de esta roca seca y pobre en sílice produce un magma de composición basáltica. Dado que las rocas del manto existen en ambientes que tienen temperaturas y presión elevadas, la fusión se produce por la reducción de la presión de confinamiento.</w:t>
      </w:r>
    </w:p>
    <w:p>
      <w:pPr>
        <w:pStyle w:val="Normal"/>
        <w:rPr>
          <w:rFonts w:ascii="Comic Sans MS" w:hAnsi="Comic Sans MS" w:cs="Comic Sans MS"/>
        </w:rPr>
      </w:pPr>
      <w:r>
        <w:rPr>
          <w:rFonts w:cs="Comic Sans MS" w:ascii="Comic Sans MS" w:hAnsi="Comic Sans MS"/>
        </w:rPr>
        <w:t>Dado que los magmas basálticos se forman a muchos kilómetros por debajo de la superficie. Sin embargo el magma basáltico anhidro migra hacia arriba, con la presión de confinamiento disminuye proporcionalmente y reduce la temperatura de fusión. La mayor parte de los magmas basálticos ascienden lo bastante rápido como para que, conforme entran en ambientes más fríos, la pérdida de calor sea compensada por una disminución de la temperatura de fusión. Así que, en la superficie de la Tierra son comunes los flujos de magmas máf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0:00Z</dcterms:created>
  <dc:creator>.</dc:creator>
  <dc:description/>
  <dc:language>en-US</dc:language>
  <cp:lastModifiedBy>.</cp:lastModifiedBy>
  <dcterms:modified xsi:type="dcterms:W3CDTF">2005-11-30T10:18:00Z</dcterms:modified>
  <cp:revision>1</cp:revision>
  <dc:subject/>
  <dc:title>MAGMAS MÁFICOS </dc:title>
</cp:coreProperties>
</file>