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ABR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abro, nombre general de un gran grupo de rocas ígneas granulares. Son los equivalentes intrusivos del basalto, y están compuestos por plagioclasas básicas (feldespato) con predominio de minerales oscuros, con frecuencia piroxenos, hornblenda u olivino. Las rocas son pesadas y a menudo verdosas. Los gabros forman los Black Cuillins en la isla de Skye en Escocia y se encuentran en las tierras altas a lo largo de la orilla norte del Lago Superior. También aparecen en África del Sur, Groenlandia y Estados Unido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23285" cy="3763645"/>
            <wp:effectExtent l="0" t="0" r="0" b="0"/>
            <wp:docPr id="1" name="gabr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abr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285" cy="376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34715" cy="22580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715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20:32:00Z</dcterms:created>
  <dc:creator>maricarmen</dc:creator>
  <dc:description/>
  <dc:language>en-US</dc:language>
  <cp:lastModifiedBy>.</cp:lastModifiedBy>
  <dcterms:modified xsi:type="dcterms:W3CDTF">2005-12-01T11:40:00Z</dcterms:modified>
  <cp:revision>4</cp:revision>
  <dc:subject/>
  <dc:title>Gabro, nombre general de un gran grupo de rocas ígneas granulares</dc:title>
</cp:coreProperties>
</file>