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OBSIDIANA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Ígneas Extrusivas. Es un vidrio volcánico semitranslúcido y oscuro producido cuando la roca ígnea fundida (magma) sale a la superficie terrestre ( lava ) y se enfría tan rápidamente que sus iones no tienen tiempo de cristalizar.</w:t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>La obsidiana suele ser negra, también puede ser verde oscuro, claro, rojizo y veteada en blanco negro y rojo. Tiene un brillo metálico o vítreo (reluciente, translúcido u opaco) .Tiene un elevado contenido en sílic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omic Sans MS" w:hAnsi="Comic Sans MS"/>
          <w:szCs w:val="20"/>
        </w:rPr>
        <w:t>Se utiliza como adorno en construcciones de pisos y paredes y hasta en plazas de ciudades.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1838325" cy="1800225"/>
            <wp:effectExtent l="0" t="0" r="0" b="0"/>
            <wp:wrapNone/>
            <wp:docPr id="1" name="obsidia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sidia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6510</wp:posOffset>
            </wp:positionV>
            <wp:extent cx="2752725" cy="180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02:00Z</dcterms:created>
  <dc:creator>.</dc:creator>
  <dc:description/>
  <dc:language>en-US</dc:language>
  <cp:lastModifiedBy>.</cp:lastModifiedBy>
  <dcterms:modified xsi:type="dcterms:W3CDTF">2005-12-01T11:45:00Z</dcterms:modified>
  <cp:revision>2</cp:revision>
  <dc:subject/>
  <dc:title>OBSIDIANA:</dc:title>
</cp:coreProperties>
</file>