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GMAS FÉLSICOS (GRANÍTICOS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magmas félsicos son demasiado ricos en sílice para ser producidos directamente a partir de la diferenciación magmática de los magmas máficos. Son productos de la cristalización de un magma andesítico, o el producto de la diferenciación parcial de las rocas continentales ricas en síli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calor para fundir las rocas procede de los magmas máficos calientes derivados del manto que se formaron po encima de una zona de subducción y que se acumulan debajo de la corteza situada por rncima de és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orme asciende un fundido félsico hidratado, la presión parcial de confinamiento disminuye, lo que a su vez reduce el efecto del agua en su papel reduct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magmas graníticos suelen perder su movilidad antes de alcanzar la superficie y tienden a producir grandes estructuras intrusivas. Cuando los magmas ricos en sílice alcanzan la superficie, se producen erupciones piroclásticas explosiv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58:00Z</dcterms:created>
  <dc:creator>.</dc:creator>
  <dc:description/>
  <dc:language>en-US</dc:language>
  <cp:lastModifiedBy>.</cp:lastModifiedBy>
  <dcterms:modified xsi:type="dcterms:W3CDTF">2005-12-01T11:16:00Z</dcterms:modified>
  <cp:revision>2</cp:revision>
  <dc:subject/>
  <dc:title>MAGMAS FÉLSICOS (GRANÍTICOS)</dc:title>
</cp:coreProperties>
</file>