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ing1"/>
        <w:rPr/>
      </w:pPr>
      <w:r>
        <w:rPr/>
        <w:t>PUMI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 una roca ígnea con textura esponjosa o vesicular compuesta, sobre todo, por vidrio. Puede presentar muchos huecos o cavidades; las vesículas pueden estar juntas y formar tubos alargados a lo largo de la roca. La pumita se produce por la expansión de gases ocluidos o internos de lava cuando ésta llega a la superficie de la Tierra. Se desarrolla con más abundancia en lavas de riolita porque suelen ser muy viscosas. Se encuentra, por ejemplo, alrededor de los volcanes del monte Etna, del Vesubio y del Stromboli, en Italia. A veces sigue usándose, como 'piedra pómez', para frotar la piel de ciertas zonas durante el baño.</w:t>
      </w:r>
    </w:p>
    <w:p>
      <w:pPr>
        <w:pStyle w:val="Normal"/>
        <w:rPr/>
      </w:pPr>
      <w:r>
        <w:rPr/>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w:drawing>
          <wp:inline distT="0" distB="0" distL="0" distR="0">
            <wp:extent cx="6095365" cy="4572635"/>
            <wp:effectExtent l="0" t="0" r="0" b="0"/>
            <wp:docPr id="1" name="pum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mita" descr=""/>
                    <pic:cNvPicPr>
                      <a:picLocks noChangeAspect="1" noChangeArrowheads="1"/>
                    </pic:cNvPicPr>
                  </pic:nvPicPr>
                  <pic:blipFill>
                    <a:blip r:embed="rId2"/>
                    <a:srcRect l="-6" t="-8" r="-6" b="-8"/>
                    <a:stretch>
                      <a:fillRect/>
                    </a:stretch>
                  </pic:blipFill>
                  <pic:spPr bwMode="auto">
                    <a:xfrm>
                      <a:off x="0" y="0"/>
                      <a:ext cx="6095365" cy="45726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31:00Z</dcterms:created>
  <dc:creator>maricarmen</dc:creator>
  <dc:description/>
  <dc:language>en-US</dc:language>
  <cp:lastModifiedBy>.</cp:lastModifiedBy>
  <dcterms:modified xsi:type="dcterms:W3CDTF">2005-11-30T09:49:00Z</dcterms:modified>
  <cp:revision>3</cp:revision>
  <dc:subject/>
  <dc:title>Pumita, roca ígnea con textura esponjosa o vesicular compuesta, en mayor medida, por vidrio</dc:title>
</cp:coreProperties>
</file>