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ROCAS PLUTÓNICA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las que se forman en profundidad. Nunca se observan si la corteza no ascendiera y las rocas caja no fueran eliminadas por la erosión.</w:t>
      </w:r>
    </w:p>
    <w:p>
      <w:pPr>
        <w:pStyle w:val="Normal"/>
        <w:rPr>
          <w:rFonts w:ascii="Comic Sans MS" w:hAnsi="Comic Sans MS" w:cs="Comic Sans MS"/>
          <w:b/>
          <w:b/>
          <w:bCs/>
          <w:szCs w:val="27"/>
          <w:u w:val="single"/>
        </w:rPr>
      </w:pPr>
      <w:r>
        <w:rPr>
          <w:rFonts w:cs="Comic Sans MS" w:ascii="Comic Sans MS" w:hAnsi="Comic Sans MS"/>
          <w:b/>
          <w:bCs/>
          <w:szCs w:val="27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7"/>
          <w:u w:val="single"/>
        </w:rPr>
        <w:t>Formación de rocas plutónica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ristalización a dentro de una cámara de magma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ristalización muy lento (algunos millones de años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</w:rPr>
        <w:t xml:space="preserve">Ambiente de alta presión </w:t>
        <w:br/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7"/>
          <w:u w:val="single"/>
        </w:rPr>
        <w:t>Textura:</w:t>
      </w:r>
      <w:r>
        <w:rPr>
          <w:rFonts w:cs="Comic Sans MS" w:ascii="Comic Sans MS" w:hAnsi="Comic Sans MS"/>
          <w:color w:val="000000"/>
          <w:sz w:val="28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Holocristalinas: Solo existen minerales con estructura cristalina:</w:t>
        <w:br/>
        <w:t xml:space="preserve">-Cristales de tamaño mediano y grande (0,5 mm hasta 2 mm)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Hipidiomórfico: Cristales tienen una forma aproximadamente propia. </w:t>
        <w:br/>
        <w:t xml:space="preserve">- Minerales son distribuidos irregularmente, homogéneas. </w:t>
        <w:br/>
        <w:t xml:space="preserve">- Macizas sin intersticios </w:t>
        <w:b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u w:val="single"/>
        </w:rPr>
        <w:t>Textura fanerítica</w:t>
      </w:r>
      <w:r>
        <w:rPr>
          <w:rFonts w:cs="Comic Sans MS" w:ascii="Comic Sans MS" w:hAnsi="Comic Sans MS"/>
          <w:color w:val="000000"/>
        </w:rPr>
        <w:t xml:space="preserve"> </w:t>
        <w:br/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xtura panalotriomórfica o xenomórfica </w:t>
        <w:br/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xtura hipidiomórfica </w:t>
        <w:b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xtura panidiomórfica o idiomórfica granular respectivamente </w:t>
        <w:br/>
        <w:t xml:space="preserve"> </w:t>
        <w:b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xtura gráfica </w:t>
        <w:b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xtura micrográfica </w:t>
        <w:br/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Comic Sans MS" w:ascii="Comic Sans MS" w:hAnsi="Comic Sans MS"/>
          <w:color w:val="000000"/>
        </w:rPr>
        <w:t>Textura mirmequítica</w:t>
      </w:r>
      <w:r>
        <w:rPr>
          <w:color w:val="000000"/>
        </w:rPr>
        <w:t xml:space="preserve"> </w:t>
        <w:br/>
      </w:r>
      <w:r>
        <w:rPr/>
        <w:t xml:space="preserve"> </w:t>
      </w:r>
    </w:p>
    <w:p>
      <w:pPr>
        <w:pStyle w:val="Heading2"/>
        <w:rPr/>
      </w:pPr>
      <w:r>
        <w:rPr/>
        <w:t>Ejemplo de rocas pllutónicas</w:t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790950" cy="2486025"/>
            <wp:effectExtent l="0" t="0" r="0" b="0"/>
            <wp:docPr id="1" name="anortho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ortho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211"/>
        </w:tabs>
        <w:ind w:left="1134" w:hanging="283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4040"/>
    </w:rPr>
  </w:style>
  <w:style w:type="paragraph" w:styleId="Textodebloque">
    <w:name w:val="Texto de bloque"/>
    <w:basedOn w:val="Normal"/>
    <w:qFormat/>
    <w:pPr>
      <w:spacing w:before="280" w:after="280"/>
      <w:ind w:left="2160" w:right="2160" w:hanging="0"/>
    </w:pPr>
    <w:rPr>
      <w:rFonts w:ascii="Comic Sans MS" w:hAnsi="Comic Sans MS" w:cs="Comic Sans MS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0:00Z</dcterms:created>
  <dc:creator>.</dc:creator>
  <dc:description/>
  <dc:language>en-US</dc:language>
  <cp:lastModifiedBy>.</cp:lastModifiedBy>
  <dcterms:modified xsi:type="dcterms:W3CDTF">2005-11-22T12:40:00Z</dcterms:modified>
  <cp:revision>2</cp:revision>
  <dc:subject/>
  <dc:title>ROCAS PLUTÓNICAS</dc:title>
</cp:coreProperties>
</file>