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CA VOLCÁNICA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ambién llamada roca ígnea extrusiva. Llamamos </w:t>
      </w:r>
      <w:r>
        <w:rPr>
          <w:rFonts w:cs="Comic Sans MS" w:ascii="Comic Sans MS" w:hAnsi="Comic Sans MS"/>
          <w:szCs w:val="27"/>
        </w:rPr>
        <w:t>rocas volcánicas</w:t>
      </w:r>
      <w:r>
        <w:rPr>
          <w:rFonts w:cs="Comic Sans MS" w:ascii="Comic Sans MS" w:hAnsi="Comic Sans MS"/>
        </w:rPr>
        <w:t>, específicamente, a aquellas rocas  ígneas que han sido expulsadas o derramadas por la superficie formando colad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forman cuando se solidifica la roca fundida en la superficie terrestr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abundantes en las zonas occidentales del continente americano, así como en todos los demás continentes. Además muchas islas oceánicas están compuestas casi por completo de rocas ígneas volcánic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38220" cy="2646045"/>
            <wp:effectExtent l="0" t="0" r="0" b="0"/>
            <wp:docPr id="1" name="rv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v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  <w:szCs w:val="20"/>
        </w:rPr>
        <w:t>Roca volcánica. Se observa la textura porfídica  con cristales blancos y oscuros y en menor proporción algunos también oscuros. Es también evidente la gran porosidad debida al escape de los gases que contiene durante el proceso de cristalización. </w:t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4104005" cy="2891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2:00Z</dcterms:created>
  <dc:creator>.</dc:creator>
  <dc:description/>
  <dc:language>en-US</dc:language>
  <cp:lastModifiedBy>.</cp:lastModifiedBy>
  <dcterms:modified xsi:type="dcterms:W3CDTF">2005-12-01T11:57:00Z</dcterms:modified>
  <cp:revision>3</cp:revision>
  <dc:subject/>
  <dc:title>ROCA VOLCÁNICA:</dc:title>
</cp:coreProperties>
</file>