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IE DE REACCIÓN BOW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wen demostró que, conforme se enfría un magma basáltico, los minerales tienden a cristalizar con un determinado orden que está en función de sus puntos de fus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el proceso de cristalización la composición del fundido cambia continuamente. El fundido carecerá casi por completo de hierro magnesio y calcio. La eliminación de esos elementos hará que se enriquezca en sodio, en potasio y en alumin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ntidad de sílice del fundido se enriquece conforme evoluciona el mag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wen demostró también que si los componentes sólidos de un magma permanecen en contacto con el fundido restante, reaccionarán químicamente y evolucionarán. Esta disposición de minerales fue reconocida como serie de reacción de Bow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dos rama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Serie de reacción discontinua</w:t>
      </w:r>
      <w:r>
        <w:rPr>
          <w:rFonts w:cs="Comic Sans MS" w:ascii="Comic Sans MS" w:hAnsi="Comic Sans MS"/>
        </w:rPr>
        <w:t>. La rama izquierda de la serie de reacción de Bowen demuestra que, conforme un magma se enfría, el olivino reaccionará con el fundido restante para formar piroxen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Serie de reacción continua</w:t>
      </w:r>
      <w:r>
        <w:rPr>
          <w:rFonts w:cs="Comic Sans MS" w:ascii="Comic Sans MS" w:hAnsi="Comic Sans MS"/>
        </w:rPr>
        <w:t>.  La rama derecha de la serie de reacción, muestra que los cristales de plagioclasa rica en calcio reaccionan con los iones sodio en el fundido para enriquecerse progresivamente en ello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Serie de reacción Bo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6985</wp:posOffset>
            </wp:positionV>
            <wp:extent cx="4529455" cy="3051810"/>
            <wp:effectExtent l="0" t="0" r="0" b="0"/>
            <wp:wrapSquare wrapText="right"/>
            <wp:docPr id="1" name="rockm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m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211"/>
        </w:tabs>
        <w:ind w:left="1134" w:hanging="283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i/>
      <w:i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3:00Z</dcterms:created>
  <dc:creator>.</dc:creator>
  <dc:description/>
  <dc:language>en-US</dc:language>
  <cp:lastModifiedBy>.</cp:lastModifiedBy>
  <dcterms:modified xsi:type="dcterms:W3CDTF">2005-11-25T09:51:00Z</dcterms:modified>
  <cp:revision>3</cp:revision>
  <dc:subject/>
  <dc:title>SERIE DE REACCIÓN BOWEN</dc:title>
</cp:coreProperties>
</file>