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R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rita, nombre dado a varias rocas ígneas relacionadas entre sí, en general de color gris o gris oscuro. Las rocas son cristalinas, tienen grano grueso y se componen en su mayor parte de sílice y alúmina, con algunos óxidos de hierro, cal y magnesio. Las especies más comunes de diorita contienen feldespato de plagioclasa y hornablenda. Otros tipos incluyen biotita, cuarzo o diversos silicatos magnesian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65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592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2:00Z</dcterms:created>
  <dc:creator>maricarmen</dc:creator>
  <dc:description/>
  <dc:language>en-US</dc:language>
  <cp:lastModifiedBy>.</cp:lastModifiedBy>
  <dcterms:modified xsi:type="dcterms:W3CDTF">2005-12-02T09:48:00Z</dcterms:modified>
  <cp:revision>6</cp:revision>
  <dc:subject/>
  <dc:title>Diorita, nombre dado a varias rocas ígneas relacionadas entre sí, en general de color gris o gris oscuro</dc:title>
</cp:coreProperties>
</file>