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Las ondas sísmic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3890</wp:posOffset>
                </wp:positionV>
                <wp:extent cx="4069715" cy="350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>
                                <w:trHeight w:val="5518" w:hRule="atLeast"/>
                              </w:trPr>
                              <w:tc>
                                <w:tcPr>
                                  <w:tcW w:w="6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23"/>
                                    </w:rPr>
                                    <w:t xml:space="preserve">Son ondas ásticelas, comúnmente llamadas vibraciones, que se originan en la fuente que produjo el sismo. Viajan por el interior y la superficie de la tierra y, según el tamaño del sismo y la distancia al epicentro, pueden ser percibidas por las persona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275.9pt;mso-wrap-distance-left:7.05pt;mso-wrap-distance-right:7.05pt;mso-wrap-distance-top:0pt;mso-wrap-distance-bottom:0pt;margin-top:150.7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09"/>
                      </w:tblGrid>
                      <w:tr>
                        <w:trPr>
                          <w:trHeight w:val="5518" w:hRule="atLeast"/>
                        </w:trPr>
                        <w:tc>
                          <w:tcPr>
                            <w:tcW w:w="6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23"/>
                              </w:rPr>
                              <w:t xml:space="preserve">Son ondas ásticelas, comúnmente llamadas vibraciones, que se originan en la fuente que produjo el sismo. Viajan por el interior y la superficie de la tierra y, según el tamaño del sismo y la distancia al epicentro, pueden ser percibidas por las persona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Comic Sans MS" w:hAnsi="Comic Sans MS" w:cs="Comic Sans MS"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2:00Z</dcterms:created>
  <dc:creator>.</dc:creator>
  <dc:description/>
  <dc:language>en-US</dc:language>
  <cp:lastModifiedBy>.</cp:lastModifiedBy>
  <dcterms:modified xsi:type="dcterms:W3CDTF">2005-10-13T09:48:00Z</dcterms:modified>
  <cp:revision>1</cp:revision>
  <dc:subject/>
  <dc:title>Son ondas ásticelas, comúnmente llamadas vibraciones, que se originan en la fuente que produjo el sismo</dc:title>
</cp:coreProperties>
</file>